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 je to malári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Jde o onemocnění vyvolané prvoky z rodu Plasmodium, které přenáší infikované samičky komára Anopheles, ze 400 známých druhů se při přenosu onemocnění může uplatnit asi 80. Pro svůj vývoj potřebuje tento přenašeč vodu – může být sladká, slaná, tekoucí i stojatá.I když dolet dospělé samičky komára není větší než asi 1,5 km, může se objevit na zcela nečekaných místech díky silným sezónním větrům. </w:t>
      </w:r>
      <w:r>
        <w:rPr>
          <w:b/>
          <w:bCs/>
        </w:rPr>
        <w:t>Aktivita samiček vrcholí po soumraku, okolo půlnoci v Asii a Latinské Americe, v Africe okolo desáté hodiny večer.</w:t>
      </w:r>
    </w:p>
    <w:p>
      <w:pPr>
        <w:pStyle w:val="Normal"/>
        <w:jc w:val="both"/>
        <w:rPr/>
      </w:pPr>
      <w:r>
        <w:rPr/>
        <w:t xml:space="preserve">Malárie je onemocněním tropů a subtropů. Až 40% světové populace žije v oblastech, kde se běžně toto onemocnění vyskytuje. Ročně je ve světě diagnostikováno asi 400 milionů nových onemocnění malárií, z nichž 1,5 až 3 miliony končí smrtí a to hlavně u dětí a těhotných žen. Smrtnost je nejvyšší v oblastech s výskytem Plasmodium falciparum ( tropická malárie )– to je v tropické Africe, východní Asii, v Jižním Pacifiku a v Amazónii. Riziko vzniku malárie klesá s rostoucí nadmořskou výškou, ale v teplých oblastech a obdobích je vznik onemocnění možný </w:t>
      </w:r>
      <w:r>
        <w:rPr>
          <w:b/>
          <w:bCs/>
        </w:rPr>
        <w:t>až do</w:t>
      </w:r>
      <w:r>
        <w:rPr/>
        <w:t xml:space="preserve"> </w:t>
      </w:r>
      <w:r>
        <w:rPr>
          <w:b/>
          <w:bCs/>
        </w:rPr>
        <w:t xml:space="preserve">nadmořské výšky 3000 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lárie je vážným onemocněním cestovatelů a turistů z neendemických oblastí – ročně jich onemocní více než 10.000 ( jde jen o odhad vyplývající nejen z hlášení, ale i podle léčby, nejsou zde zahrnuty případy onemocnění léčené v endemických oblaste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iziko vzniku onemocnění závis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čním obdob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štívené obla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ypu 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lce expoz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ventivních opatřen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viduálním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m příznakem malárie může být únava. Dále se obvykle objeví horečka, mohou následovat bolest hlavy, svalové bolesti, zvracení, průjem a kašel. Subjektivně může toto onemocnění připomínat chřipku. Popisované opakované vzplanutí potíží ( horeček ) ve druhém, třetím nebo čtvrtém dnu není dnes pro malárii charakteristické a proto při objevení se popsaných příznaků po šestém dnu po vystavení se riziku ( resp. po příjezdu do oblasti s výskytem malárie ) budeme uvažovat v první řadě o malárii,  některá onemocnění se mohou projevit až  po roce 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amatujte 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ventivní opatření zaměřená proti komárům resp. proti možnosti sání jsou nejdůležitější ochranou proti malári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de je indikována chemoprofylaxe, je třeba si uvědomit, že je nezbytně nutné dodržovat předepsané intervaly při užívání léků. Ani chemoprofylaktika neposkytují 100% ochranu a je možné onemocnět. Ne každý snáší léky bez problémů. Pokud problémy s užíváním nejsou výrazné, nemělo by se jejich užívání přerušit bez konzultace s lékař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éky je nutné užívat ještě 4 týdny po návratu dom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 horečnatém onemocnění myslet v první řadě na malárii a to i po návratu dom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Komáři nepřenášejí pouze malárii, ale celou řadu dalších onemocnění. Různé druhy komárů nesají pouze po setmění, ale klidně během dne. Proto jsou veškerá opatření směřující k ochraně před hmyzem nezbytná a nesmírně důležitá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k snížit riziko sání komárů 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oužívat repelenty</w:t>
      </w:r>
      <w:r>
        <w:rPr/>
        <w:t xml:space="preserve"> ( přípravky odpuzující hmyz ) na kůži. Po zpocení dochází ke spláchnutí repelentních přípravků a je nutné aplikaci opakovat. Účinnost se pohybuje od několika minut až po několik hodin. Repelenty budeme používat na nechráněná místa kůže – na krk, uši, kotníky, zápěstí a hřbety rukou. Nesmí se dostat na sliznice nosu nebo očí. Repelenty se doporučuje nanášet i na oděv, zde účinkují déle.Vhodné jsou přípravky ve formě tyčinek. Dostatečný výběr je v lékárnách i drogeri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Repelenty aplikujte vždy až na krém na opalování s vyšším ochranným faktor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místnostech  </w:t>
      </w:r>
      <w:r>
        <w:rPr>
          <w:b/>
          <w:bCs/>
        </w:rPr>
        <w:t>použít přípravky na hubení hmyzu</w:t>
      </w:r>
      <w:r>
        <w:rPr/>
        <w:t xml:space="preserve"> ( insekticidy ). Mají okamžitý efekt, ve formě sprejů jsou vhodné k použití pro vnitřní prostory. V ložnicích se doporučuje využívat spirály proti komárům. I tak spávat pod moskytiérou, pokud možno impregnovanou insekticidním přípravkem. Opět naleznete v drogeriích a lékárn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ědomit si, kdy nastává nejvyšší aktivita komárů a v tomto čase </w:t>
      </w:r>
      <w:r>
        <w:rPr>
          <w:b/>
          <w:bCs/>
        </w:rPr>
        <w:t>omezit pobyt venku</w:t>
      </w:r>
      <w:r>
        <w:rPr/>
        <w:t xml:space="preserve"> nebo se alespoň </w:t>
      </w:r>
      <w:r>
        <w:rPr>
          <w:b/>
          <w:bCs/>
        </w:rPr>
        <w:t>vhodně obléknout</w:t>
      </w:r>
      <w:r>
        <w:rPr/>
        <w:t xml:space="preserve">. </w:t>
      </w:r>
      <w:r>
        <w:rPr>
          <w:b/>
          <w:bCs/>
        </w:rPr>
        <w:t>Po setmění</w:t>
      </w:r>
      <w:r>
        <w:rPr/>
        <w:t xml:space="preserve"> raději krýt lehkým oděvem co největší plochu kůže ( dlouhé rukávy a nohavice ). Ochranný efekt oděvu  opět posílí napuštění oděvu insekticidem. Znovu je třeba uvědomit si, že se správně zvoleným oděvem nechráníme pouze proti malárii. Komáři jiných druhů sají i během dne a mohou přenášet velmi závažná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át pod dobře utěsněnou </w:t>
      </w:r>
      <w:r>
        <w:rPr>
          <w:b/>
          <w:bCs/>
        </w:rPr>
        <w:t>moskytiérou</w:t>
      </w:r>
      <w:r>
        <w:rPr/>
        <w:t xml:space="preserve"> impregnovanou insekticidy a pokud možno v místnosti, kde byl hmyz vyhuben. Navíc si zkontrolovat, jestli není moskytiéra poruše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užívat </w:t>
      </w:r>
      <w:r>
        <w:rPr>
          <w:b/>
          <w:bCs/>
        </w:rPr>
        <w:t xml:space="preserve">sítí </w:t>
      </w:r>
      <w:r>
        <w:rPr/>
        <w:t>v oknech a dveřích, pokud jsou instal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u nikdy spoléhat na skutečnost, že třeba doma jsem nikdy komárům nechutnal a nikdy jsem nebyl komáry pobodán. Využiji veškeré možnosti ochrany před komáry a jiným hmyz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u w:val="single"/>
        </w:rPr>
        <w:t>Jaké léky na cest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Vždy ty </w:t>
      </w:r>
      <w:r>
        <w:rPr>
          <w:b/>
          <w:bCs/>
        </w:rPr>
        <w:t>léky, které pravidelně užívám</w:t>
      </w:r>
      <w:r>
        <w:rPr/>
        <w:t>. Nezapomenu je doma a vezmu je sebou v dostatečném množstv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Antimalarickou profylaxi</w:t>
      </w:r>
      <w:r>
        <w:rPr/>
        <w:t>, pokud ji mám předepsan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Věci pro první pomoc při poranění</w:t>
      </w:r>
      <w:r>
        <w:rPr/>
        <w:t>; při delší cestě asi v rozsahu autolékárničky. Nikdy nezapomenu na antiseptika ( Septonex, Jodisol apod. ), sterilní obvaz, náplast, tekutý obvaz, třícípý šátek, elastické obinadlo, případně heparoid nebo Yellon gel a obvykle používaný prostředek k ošetření rány a pro její snadné hoj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Přípravky </w:t>
      </w:r>
      <w:r>
        <w:rPr>
          <w:b/>
          <w:bCs/>
        </w:rPr>
        <w:t>omezující alergické projevy</w:t>
      </w:r>
      <w:r>
        <w:rPr/>
        <w:t>, na ošetření míst po poštípání hmyzem Fenistil gel, k celkovému zklidnění alergických projevů vhodné antihistaminikum ( např. Dithiaden ), otázku za Vás rozřeší Váš praktický léka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Léky </w:t>
      </w:r>
      <w:r>
        <w:rPr>
          <w:b/>
          <w:bCs/>
        </w:rPr>
        <w:t>proti bolesti a ke snížení teploty</w:t>
      </w:r>
      <w:r>
        <w:rPr/>
        <w:t>: např. Paralen, Panadol, Ataralgin. Aspirin ap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Průjmy a zažívací potíže</w:t>
      </w:r>
      <w:r>
        <w:rPr/>
        <w:t>: Endiaron, Imodium ( vhodné jsou podjazykové tablety ), Smecta a živočišné uhlí.</w:t>
      </w:r>
    </w:p>
    <w:p>
      <w:pPr>
        <w:pStyle w:val="Normal"/>
        <w:ind w:left="720" w:hanging="0"/>
        <w:jc w:val="both"/>
        <w:rPr/>
      </w:pPr>
      <w:r>
        <w:rPr/>
        <w:t xml:space="preserve">Při průjmovém onemocnění je pro léčbu nejúspěšnější včasná a </w:t>
      </w:r>
      <w:r>
        <w:rPr>
          <w:b/>
          <w:bCs/>
        </w:rPr>
        <w:t>dostatečná náhrada tekutin</w:t>
      </w:r>
      <w:r>
        <w:rPr/>
        <w:t>. Dodávané tekutiny by měly být spíš chladné a sladké a hlavně připravené z nezávadné vody. Pro první pomoc můžete vyzkoušet i CocaColu. Jinak poslouží rehydratační roztok připravený v lékárně a je na jeden litr vody: 20 g glukózy, 3,5 g NaCl, 1,5 g KCl a 2,5 g sody bicarbony. Hospodyňky poznají, že si vypomohou kuchyňskými přípravky, sůl, cukr a jedlá soda. Draslík je třeba dodávat až při větším odvodnění a opravdu pro první pomoc je možné vyjít z kuchyňských záso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Oční kapky!</w:t>
      </w:r>
      <w:r>
        <w:rPr/>
        <w:t xml:space="preserve"> Pozor – pokud nosíte kontaktní čočky, promluvte se svým očním lékařem případně optikem, zda pro Váš pobyt vzhledem k prostředí a klimatu nejsou vhodnější pro cestu brý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>Poradit se s praktickým lékařem, jestli budu potřebovat léky proti nespavosti nebo na zklid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Léky proti kinetózám</w:t>
      </w:r>
      <w:r>
        <w:rPr/>
        <w:t xml:space="preserve"> ( mořská, letadlová nemoc apod.) – Kinedryl, Travel gum. Poradím se v lékár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Antibiotika!! Nepatří do rukou laiků</w:t>
      </w:r>
      <w:r>
        <w:rPr/>
        <w:t>. Při delší plánované cestě doporučujeme poradit se s praktickým lékařem, pokud budu brát antibiotikum sebou, potom jen to, které mi předepsal lékař a poučil mě, jak správně lék dávkovat. Může pomoci v terénu, kde lékařská péče není snadno dosažitelná hlavně při vysokých horečkách trvajících více než 24 hodin! Deoxymykoin, kteří někteří z vás mají předepsaný jako antimalarickou profylaxi je také antibiotik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Pokud trpím </w:t>
      </w:r>
      <w:r>
        <w:rPr>
          <w:b/>
          <w:bCs/>
        </w:rPr>
        <w:t>na opary</w:t>
      </w:r>
      <w:r>
        <w:rPr/>
        <w:t>, vezmu si to, co mi obvykle průběh usnad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 xml:space="preserve">Repelenty </w:t>
      </w:r>
      <w:r>
        <w:rPr/>
        <w:t>– přípravky k odpuzování hmy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 xml:space="preserve">Insekticidy </w:t>
      </w:r>
      <w:r>
        <w:rPr/>
        <w:t>– přípravky na hubení hmy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Přípravky určené k úpravě a dezinfekci vody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>Dětský zásyp se může hod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 xml:space="preserve">Hypermangan </w:t>
      </w:r>
      <w:r>
        <w:rPr/>
        <w:t>v malém množství ( manganistan draselný – červenohnědé krystalky použitelné i k dezinfekc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>Pro strýčka Příhodu stříkačku a asi 2 sterilní jehly ( těch i víc 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>Latexové rukavice, kond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/>
        <w:t>Krém ( mléko ) na a po opa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moprofylaxe malári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číná </w:t>
      </w:r>
      <w:r>
        <w:rPr>
          <w:u w:val="single"/>
        </w:rPr>
        <w:t xml:space="preserve">nejpozději </w:t>
      </w:r>
      <w:r>
        <w:rPr/>
        <w:t>týden před odjezdem do oblasti s výskytem malárie, pokračuje se s ní po celou dobu pobytu a končí nejdříve za 4 týdny po návratu z postižené oblasti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Lariam - Mephaquine</w:t>
      </w:r>
    </w:p>
    <w:p>
      <w:pPr>
        <w:pStyle w:val="Normal"/>
        <w:jc w:val="center"/>
        <w:rPr/>
      </w:pPr>
      <w:r>
        <w:rPr/>
        <w:t>( mefloquin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balení obsahuje 6 - 8 tab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e se jedna tableta jedenkrát týdně!</w:t>
      </w:r>
    </w:p>
    <w:p>
      <w:pPr>
        <w:pStyle w:val="Normal"/>
        <w:jc w:val="center"/>
        <w:rPr/>
      </w:pPr>
      <w:r>
        <w:rPr>
          <w:b/>
          <w:bCs/>
        </w:rPr>
        <w:t>Vždy nejen ve stejný den, ale pokud možno i ve stejnou hodinu (nejlépe večer)</w:t>
      </w:r>
      <w:r>
        <w:rPr/>
        <w:t>. Lék budeme užívat vždy jen po jídle a dobře zapijeme vodou, nebo jinou vhodnou zdravotně nezávadnou tekutinou.Nikdy nebudeme kombinovat s alkoholem!!!</w:t>
      </w:r>
    </w:p>
    <w:p>
      <w:pPr>
        <w:pStyle w:val="Normal"/>
        <w:jc w:val="center"/>
        <w:rPr/>
      </w:pPr>
      <w:r>
        <w:rPr/>
        <w:t>Je třeba dodržovat pravidelné týdenní intervaly, nespoléhat na paměť a pro jistotu si zaznamenat užití každé dávky. Lékař očkovacího centra může delších pobytech doporučit mírně odlišné schéma užívání.</w:t>
      </w:r>
    </w:p>
    <w:p>
      <w:pPr>
        <w:pStyle w:val="Normal"/>
        <w:jc w:val="center"/>
        <w:rPr/>
      </w:pPr>
      <w:r>
        <w:rPr/>
        <w:t>Tento lék by neměla užívat žena v prvním trimestru těhotenství, neměla by ani během chemoprofylaxe a asi 3 měsíce po dobrání otěhotnět. Dále není vhodný pro děti do 15 kg. Rovněž neurologické případně psychiatrické onemocnění by mohlo být kontraindikací pro braní Lariamu. V žádném případě nesmí tuto profylaxi užívat epileptik nebo člověk užívající antidepresiva , v ostatních případech je nutné konsultovat vhodnost užívání s odborným lékařem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ak snížím riziko malárie? Důslednou ochranou před komá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Používat repelenty</w:t>
      </w:r>
      <w:r>
        <w:rPr/>
        <w:t xml:space="preserve"> ( přípravky odpuzující hmyz ) na kůži. Po zpocení dochází ke spláchnutí repelentních přípravků a je nutné aplikaci opakovat. Používejte až na kůži ošetřenou krémem na opalování s vyšším ochranným faktorem. Účinnost se pohybuje od několika minut až po několik hodin. Repelenty budeme používat na nechráněná místa – na krk, uši. kotníky, hřbety rukou, zápěstí. Nesmí se dostat na sliznice nosu nebo očí. Repelenty se doporučuje nanášet i na oděv, zde účinkují déle.Vhodné přípravky najdete v lékárnách a drogerií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 xml:space="preserve">V místnostech </w:t>
      </w:r>
      <w:r>
        <w:rPr>
          <w:b/>
          <w:bCs/>
        </w:rPr>
        <w:t>použít přípravky na hubení hmyzu</w:t>
      </w:r>
      <w:r>
        <w:rPr/>
        <w:t xml:space="preserve"> ( insekticidy ). Mají okamžitý efekt. Ve formě sprejů jsou vhodné pro vnitřní prostory. V ložnicích se doporučuje využívat spirály proti komárům. I tak spávat pod moskytiérou, pokud možno impregnovanou insektici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 xml:space="preserve">Vědět, kdy nastává nejvyšší aktivita komárů a v tomto čase </w:t>
      </w:r>
      <w:r>
        <w:rPr>
          <w:b/>
          <w:bCs/>
        </w:rPr>
        <w:t>omezit pobyt venku</w:t>
      </w:r>
      <w:r>
        <w:rPr/>
        <w:t xml:space="preserve"> nebo se alespoň </w:t>
      </w:r>
      <w:r>
        <w:rPr>
          <w:b/>
          <w:bCs/>
        </w:rPr>
        <w:t>vhodně obléknout</w:t>
      </w:r>
      <w:r>
        <w:rPr/>
        <w:t xml:space="preserve">. </w:t>
      </w:r>
      <w:r>
        <w:rPr>
          <w:b/>
          <w:bCs/>
        </w:rPr>
        <w:t>Po setmění</w:t>
      </w:r>
      <w:r>
        <w:rPr/>
        <w:t xml:space="preserve"> raději krýt lehkým oděvem co největší plochu kůže ( dlouhé rukávy a nohavice ). Ochranný efekt oděvu  opět posílí napuštění oděvu insekticidem. Znovu je třeba uvědomit si, že se vhodným oděvem nechráníme pouze proti malárii. Komáři jiných druhů sají i během dne a mohou přenášet velmi závažná onemoc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Spát pod dobře utěsněnou </w:t>
      </w:r>
      <w:r>
        <w:rPr>
          <w:b/>
          <w:bCs/>
        </w:rPr>
        <w:t>moskytiérou</w:t>
      </w:r>
      <w:r>
        <w:rPr/>
        <w:t xml:space="preserve"> impregnovanou insekticidy a pokud možno v místnosti, kde byl hmyz vyhuben. Navíc si zkontroluji, jestli není moskytiéra poruš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Nebudu nikdy spoléhat na skutečnost, že třeba doma jsem nikdy komárům nechutnal a nikdy jsem nebyl komáry pobodán. Využiji veškeré možnosti ochrany před komáry a jiným hmyzem.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Budu používat sítě v oknech a ve dveřích, pokud jsou instalovány.</w:t>
      </w:r>
    </w:p>
    <w:p>
      <w:pPr>
        <w:pStyle w:val="Heading3"/>
        <w:rPr/>
      </w:pPr>
      <w:r>
        <w:rPr/>
        <w:t>Chemoprofylaxe malári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číná nejpozději týden před odjezdem do oblasti s výskytem malárie, pokračuje se s ní po celou dobu pobytu a končí nejdříve za 4 týdny po návratu z postižené oblasti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elagil</w:t>
      </w:r>
    </w:p>
    <w:p>
      <w:pPr>
        <w:pStyle w:val="Normal"/>
        <w:jc w:val="center"/>
        <w:rPr/>
      </w:pPr>
      <w:r>
        <w:rPr/>
        <w:t>( chloroquin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balení obsahuje 30 tablet</w:t>
      </w:r>
    </w:p>
    <w:p>
      <w:pPr>
        <w:pStyle w:val="Normal"/>
        <w:jc w:val="center"/>
        <w:rPr/>
      </w:pPr>
      <w:r>
        <w:rPr>
          <w:b/>
          <w:bCs/>
        </w:rPr>
        <w:t xml:space="preserve">Berou se 2 tablety jedenkrát týdně! </w:t>
      </w:r>
      <w:r>
        <w:rPr/>
        <w:t>Nebo podle rady předpisujícího lékař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ždy nejen ve stejný den, ale pokud možno i ve stejnou hodinu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Lék budeme užívat po jídle a dobře zapijeme vodou, nebo jinou vhodnou nezávadnou tekutinou.</w:t>
      </w:r>
    </w:p>
    <w:p>
      <w:pPr>
        <w:pStyle w:val="Normal"/>
        <w:jc w:val="center"/>
        <w:rPr/>
      </w:pPr>
      <w:r>
        <w:rPr/>
        <w:t>Je třeba dodržovat pravidelné týdenní intervaly, nespoléhat na paměť a pro jistotu si zaznamenat užití každé dávky. Používat chlorochin profylakticky dlouhodobě je možné. Nezapíjet alkoholem.</w:t>
      </w:r>
    </w:p>
    <w:p>
      <w:pPr>
        <w:pStyle w:val="Normal"/>
        <w:jc w:val="center"/>
        <w:rPr/>
      </w:pPr>
      <w:r>
        <w:rPr/>
        <w:t xml:space="preserve">Sdělte předpisujícímu lékaři veškeré informace o svém zdravotním stavu, aby  mohl posoudit vhodnost zvolené antimalarické profylaxe, event. aby doporučil konsultaci s příslušným odborným lékařem  </w:t>
      </w:r>
    </w:p>
    <w:p>
      <w:pPr>
        <w:pStyle w:val="Normal"/>
        <w:jc w:val="center"/>
        <w:rPr/>
      </w:pPr>
      <w:r>
        <w:rPr/>
        <w:t>( epilepsie, postižení ledvin apod. )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ak snížím riziko malárie? Důslednou ochranou před komáry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  <w:t xml:space="preserve">. </w:t>
      </w:r>
      <w:r>
        <w:rPr>
          <w:b/>
          <w:bCs/>
        </w:rPr>
        <w:t>Používat repelenty</w:t>
      </w:r>
      <w:r>
        <w:rPr/>
        <w:t xml:space="preserve"> ( přípravky odpuzující hmyz ) na kůži. Po zpocení dochází ke spláchnutí repelentních přípravků a je nutné aplikaci opakovat. Používejte až na kůži ošetřenou krémem na opalování s vyšším ochranným faktorem. Účinnost se pohybuje od několika minut až po několik hodin. Repelenty budeme používat na nechráněná místa – na krk, uši. kotníky, hřbety rukou, zápěstí. Nesmí se dostat na sliznice nosu nebo očí. Repelenty se doporučuje nanášet i na oděv, zde účinkují déle.Vhodné přípravky najdete v lékárnách a drogeriích</w:t>
      </w:r>
    </w:p>
    <w:p>
      <w:pPr>
        <w:pStyle w:val="Normal"/>
        <w:ind w:left="720" w:hanging="360"/>
        <w:rPr/>
      </w:pPr>
      <w:r>
        <w:rPr/>
        <w:t>2</w:t>
      </w:r>
      <w:r>
        <w:rPr>
          <w:b/>
          <w:bCs/>
        </w:rPr>
        <w:t>.</w:t>
      </w:r>
      <w:r>
        <w:rPr/>
        <w:t xml:space="preserve">  V místnostech </w:t>
      </w:r>
      <w:r>
        <w:rPr>
          <w:b/>
          <w:bCs/>
        </w:rPr>
        <w:t>použít přípravky na hubení hmyzu</w:t>
      </w:r>
      <w:r>
        <w:rPr/>
        <w:t xml:space="preserve"> ( insekticidy ). Mají okamžitý efekt.Ve formě sprejů jsou vhodné pro vnitřní prostory. V ložnicích se doporučuje využívat spirály proti komárům. I tak spávat pod moskytiérou, pokud možno impregnovanou insekticid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 xml:space="preserve">3.  Vědět, kdy nastává nejvyšší aktivita komárů a v tomto čase </w:t>
      </w:r>
      <w:r>
        <w:rPr>
          <w:b/>
          <w:bCs/>
        </w:rPr>
        <w:t>omezit pobyt venku</w:t>
      </w:r>
      <w:r>
        <w:rPr/>
        <w:t xml:space="preserve"> nebo se alespoň </w:t>
      </w:r>
      <w:r>
        <w:rPr>
          <w:b/>
          <w:bCs/>
        </w:rPr>
        <w:t>vhodně obléknout</w:t>
      </w:r>
      <w:r>
        <w:rPr/>
        <w:t xml:space="preserve">. </w:t>
      </w:r>
      <w:r>
        <w:rPr>
          <w:b/>
          <w:bCs/>
        </w:rPr>
        <w:t>Po setmění</w:t>
      </w:r>
      <w:r>
        <w:rPr/>
        <w:t xml:space="preserve"> raději krýt lehkým oděvem co největší plochu kůže ( dlouhé rukávy a nohavice ). Ochranný efekt oděvu  opět posílí napuštění oděvu insekticidem. Znovu je třeba uvědomit si, že se vhodným oděvem nechráníme pouze proti malárii. Komáři jiných druhů sají i během dne a mohou přenášet velmi závažná onemoc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át pod dobře utěsněnou </w:t>
      </w:r>
      <w:r>
        <w:rPr>
          <w:b/>
          <w:bCs/>
        </w:rPr>
        <w:t>moskytiérou</w:t>
      </w:r>
      <w:r>
        <w:rPr/>
        <w:t xml:space="preserve"> impregnovanou insekticidy a pokud možno v místnosti, kde byl hmyz vyhuben. Zkontrolovat, jestli není moskytiéra poruš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budu nikdy spoléhat na skutečnost, že třeba doma jsem nikdy komárům nechutnal a nikdy jsem nebyl komáry pobodán. Využiji veškeré možnosti ochrany před komáry a jiným hmyz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udu používat sítě v oknech a ve dveřích, pokud jsou instaloványChemoprofylaxe malári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agil a  Paludrine</w:t>
      </w:r>
    </w:p>
    <w:p>
      <w:pPr>
        <w:pStyle w:val="Normal"/>
        <w:jc w:val="center"/>
        <w:rPr/>
      </w:pPr>
      <w:r>
        <w:rPr/>
        <w:t>( chloroquine a proguani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balení Delagilu obsah - 30 tablet,. 1 balení Paludrinu má 100 tab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Berou se 2 tablety Delagilu jedenkrát týdně </w:t>
      </w:r>
      <w:r>
        <w:rPr/>
        <w:t>( pokud lékař nepředepíše jinak )</w:t>
      </w:r>
      <w:r>
        <w:rPr>
          <w:b/>
          <w:bCs/>
        </w:rPr>
        <w:t>, s profylaxí se začíná 1 týden před odjezdem, pokračuje se v týdenních intervalech během pobytu a končí se 4 týdny po návr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ludrin se začíná užívat 1 den před vstupem do postižené oblasti a to v množství 2 tablety , dále se bere pravidelně denně po dvou tabletách ve stejnou dobu po celou dobu pobytu ( nejlépe v odpoledních hodinách ) a končí se opět až za 4 týdny po návr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a léky se berou v pravidelných denních a týdenních intervalech, je vhodné dodržovat i stejnou hodinu. Léky budeme užívat po jídle a dobře zapijeme vodou, nebo jinou vhodnou zdravotně nezávadnou tekutinou. Nebudeme se spoléhat na paměť a pro jistotu si zaznamenáme užití každé dávky. Sdělte předpisujícímu lékaři veškeré informace o svém zdravotním stavu, aby  mohl posoudit vhodnost zvolené antimalarické profylaxe, event. aby doporučil konsultaci s příslušným odborníkem.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ak snížím riziko malárie? Důslednou ochranou před komá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Používat repelenty</w:t>
      </w:r>
      <w:r>
        <w:rPr/>
        <w:t xml:space="preserve"> ( přípravky odpuzující hmyz ) na kůži. Po zpocení dochází ke spláchnutí repelentních přípravků a je nutné aplikaci opakovat. Používejte až na kůži ošetřenou krémem na opalování s vyšším ochranným faktorem. Účinnost se pohybuje od několika minut až po několik hodin. Repelenty budeme používat na nechráněná místa – na krk, uši. kotníky, hřbety rukou, zápěstí. Nesmí se dostat na sliznice nosu nebo očí. Repelenty se doporučuje nanášet i na oděv, zde účinkují déle.Vhodné přípravky najdete v lékárnách a drogerií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V místnostech </w:t>
      </w:r>
      <w:r>
        <w:rPr>
          <w:b/>
          <w:bCs/>
        </w:rPr>
        <w:t>používat přípravky na hubení hmyzu</w:t>
      </w:r>
      <w:r>
        <w:rPr/>
        <w:t xml:space="preserve"> ( insekticidy ). Mají okamžitý efekt. Ve formě sprejů jsou vhodné pro vnitřní prostory. V ložnicích se doporučuje využívat spirály proti komárům. I tak spávat pod moskytiérou, pokud možno impregnovanou insekticid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Vědět, kdy nastává nejvyšší aktivita komárů a v tomto čase </w:t>
      </w:r>
      <w:r>
        <w:rPr>
          <w:b/>
          <w:bCs/>
        </w:rPr>
        <w:t>omezit pobyt venku</w:t>
      </w:r>
      <w:r>
        <w:rPr/>
        <w:t xml:space="preserve"> nebo se alespoň </w:t>
      </w:r>
      <w:r>
        <w:rPr>
          <w:b/>
          <w:bCs/>
        </w:rPr>
        <w:t>vhodně obléknout</w:t>
      </w:r>
      <w:r>
        <w:rPr/>
        <w:t xml:space="preserve">. </w:t>
      </w:r>
      <w:r>
        <w:rPr>
          <w:b/>
          <w:bCs/>
        </w:rPr>
        <w:t>Po setmění</w:t>
      </w:r>
      <w:r>
        <w:rPr/>
        <w:t xml:space="preserve"> raději krýt lehkým oděvem co největší plochu kůže ( dlouhé rukávy a nohavice ). Ochranný efekt oděvu  opět posílí napuštění oděvu insekticidem. Znovu je třeba uvědomit si, že se vhodným oděvem nechráníme pouze proti malárii. Komáři jiných druhů sají i během dne a mohou přenášet velmi závažná onemoc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Spát pod dobře utěsněnou </w:t>
      </w:r>
      <w:r>
        <w:rPr>
          <w:b/>
          <w:bCs/>
        </w:rPr>
        <w:t>moskytiérou</w:t>
      </w:r>
      <w:r>
        <w:rPr/>
        <w:t xml:space="preserve"> impregnovanou insekticidy a pokud možno v místnosti, kde byl hmyz vyhuben. Navíc si zkontroluji, jestli není moskytiéra poruše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Nebudu nikdy spoléhat na skutečnost, že třeba doma jsem nikdy komárům nechutnal a nikdy jsem nebyl komáry pobodán. Využiji veškeré možnosti ochrany před komáry a jiným hmyz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udu používat sítě v oknech a ve dveřích, pokud jsou instalovány.</w:t>
      </w:r>
    </w:p>
    <w:p>
      <w:pPr>
        <w:pStyle w:val="Heading3"/>
        <w:rPr/>
      </w:pPr>
      <w:r>
        <w:rPr/>
        <w:t>Chemoprofylaxe malári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ačíná den před odjezdem do oblasti s výskytem malárie, pokračuje se s ní po celou dobu pobytu a končí nejdříve za 4 týdny po návratu z postižené ob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eoxymykoin</w:t>
      </w:r>
    </w:p>
    <w:p>
      <w:pPr>
        <w:pStyle w:val="Normal"/>
        <w:jc w:val="center"/>
        <w:rPr/>
      </w:pPr>
      <w:r>
        <w:rPr/>
        <w:t>( doxycyklin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balení Deoxymykoinu  obsahuje 10 tab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oxymykoin se začíná užívat 1 den před vstupem do postižené oblasti a to 1 tableta , dále se bere pravidelně denně po jedné tabletě ve stejnou  dobu po celou dobu pobytu a končí se za 4 týdny po návr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ék budeme brát denně,pokusíme se dodržovat i stejnou hodinu. Deoxymykoin budeme brát výhradně po jídle a dobře zapijeme vodou.Nebudeme se spoléhat na paměť a pro jistotu si zaznamenáme užití každé dávky. Sdělte předpisujícímu lékaři veškeré informace o svém zdravotním stavu, aby  mohl posoudit vhodnost zvolené antimalarické profylaxe. Lék nesmí být podáván těhotným a kojícím. Rovněž není vhodný pro děti do dvanácti let věku. Může vyvolat fotosensitivitu, proto opatrně se sluníčkem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ak snížím riziko malárie? Důslednou ochranou před komár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Používat repelenty</w:t>
      </w:r>
      <w:r>
        <w:rPr/>
        <w:t xml:space="preserve"> ( přípravky odpuzující hmyz ) na kůži. Po zpocení dochází ke spláchnutí repelentních přípravků. Účinnost se pohybuje od několika minut až po několik hodin. Repelenty budeme používat na nechráněná místa kůže – na krk, uši, kotníky, zápěstí a hřbety rukou. Nesmí se dostat na sliznice nosu nebo očí. Repelenty se doporučuje nanášet i na oděv, zde účinkují déle.Vhodné přípravky naleznete v lékárnách a drogerií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V místnostech </w:t>
      </w:r>
      <w:r>
        <w:rPr>
          <w:b/>
          <w:bCs/>
        </w:rPr>
        <w:t>používat přípravky na hubení hmyzu</w:t>
      </w:r>
      <w:r>
        <w:rPr/>
        <w:t xml:space="preserve"> ( insekticidy ). Mají okamžitý efekt.Ve formě sprejů jsou vhodné pro vnitřní prostory.V ložnicích se doporučuje využívat spirály proti komárům. I tak spávat pod moskytiérou, pokud možno impregnovanou insekticid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Vědět, kdy nastává nejvyšší aktivita komárů a v tomto čase </w:t>
      </w:r>
      <w:r>
        <w:rPr>
          <w:b/>
          <w:bCs/>
        </w:rPr>
        <w:t>omezit pobyt venku</w:t>
      </w:r>
      <w:r>
        <w:rPr/>
        <w:t xml:space="preserve"> nebo se alespoň </w:t>
      </w:r>
      <w:r>
        <w:rPr>
          <w:b/>
          <w:bCs/>
        </w:rPr>
        <w:t>vhodně obléknout</w:t>
      </w:r>
      <w:r>
        <w:rPr/>
        <w:t xml:space="preserve">. </w:t>
      </w:r>
      <w:r>
        <w:rPr>
          <w:b/>
          <w:bCs/>
        </w:rPr>
        <w:t>Po setmění</w:t>
      </w:r>
      <w:r>
        <w:rPr/>
        <w:t xml:space="preserve"> raději krýt lehkým oděvem co největší plochu kůže ( dlouhé rukávy a nohavice ). Ochranný efekt oděvu  opět posílí napuštění oděvu insekticidem. Znovu je třeba uvědomit si, že se vhodným oděvem nechráníme pouze proti malárii. Komáři jiných druhů sají i během dne a mohou přenášet velmi závažná onemoc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Spát pod dobře utěsněnou </w:t>
      </w:r>
      <w:r>
        <w:rPr>
          <w:b/>
          <w:bCs/>
        </w:rPr>
        <w:t>moskytiérou</w:t>
      </w:r>
      <w:r>
        <w:rPr/>
        <w:t xml:space="preserve"> impregnovanou insekticidy a pokud možno v místnosti, kde byl hmyz vyhuben. Navíc si zkontroluji, jestli není moskytiéra poruš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Nebudu nikdy spoléhat na skutečnost, že třeba doma jsem nikdy komárům nechutnal a nikdy jsem nebyl komáry pobodán. Využiji veškeré možnosti ochrany před komáry a jiným hmyz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Budu používat sítě v oknech a ve dveřích, pokud jsou instalovány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hemoprofylaxe malári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číná </w:t>
      </w:r>
      <w:r>
        <w:rPr>
          <w:u w:val="single"/>
        </w:rPr>
        <w:t xml:space="preserve">nejpozději  jeden </w:t>
      </w:r>
      <w:r>
        <w:rPr/>
        <w:t>den před odjezdem do oblasti s výskytem malárie, pokračuje se s ní  denně po celou dobu pobytu a končí za 7 dnů po návratu z postižené obla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rone</w:t>
      </w:r>
    </w:p>
    <w:p>
      <w:pPr>
        <w:pStyle w:val="Normal"/>
        <w:jc w:val="center"/>
        <w:rPr/>
      </w:pPr>
      <w:r>
        <w:rPr/>
        <w:t>atovaquon s proguanilem</w:t>
      </w:r>
    </w:p>
    <w:p>
      <w:pPr>
        <w:pStyle w:val="Normal"/>
        <w:jc w:val="center"/>
        <w:rPr/>
      </w:pPr>
      <w:r>
        <w:rPr/>
        <w:t>balení obsahuje 12 tablet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e se jedna tableta jedenkrát denně!</w:t>
      </w:r>
    </w:p>
    <w:p>
      <w:pPr>
        <w:pStyle w:val="Normal"/>
        <w:jc w:val="center"/>
        <w:rPr/>
      </w:pPr>
      <w:r>
        <w:rPr/>
        <w:t xml:space="preserve">Doporučujeme brát ráno se snídaní, zapít vlažnou nebo teplou tekutinou..Nikdy nebudeme kombinovat  přímo s alkoholem!!!  A nikdy nebudeme užívat tento preparát nalačno! </w:t>
      </w:r>
    </w:p>
    <w:p>
      <w:pPr>
        <w:pStyle w:val="Normal"/>
        <w:jc w:val="center"/>
        <w:rPr/>
      </w:pPr>
      <w:r>
        <w:rPr/>
        <w:t>Tento lék by neměla užívat těhotná žena , neměla by ani během chemoprofylaxe a asi 3 měsíce po dobrání otěhotnět. Dále není vhodný pro osoby vážící méně než 40 kg a po pobyt v oblasti s rizikem delším než 28 dní. Rovněž průjmové onemocnění může být kontraindikací pro braní Malaronu. Pokud se objeví potíže uvedené v příbalovém.letáku, doporučujeme buď možnost dalšího užívání konzultovat s lékařem nebo profylaxi přerušit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ak snížím riziko malárie? Důslednou ochranou před komá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>1</w:t>
      </w:r>
      <w:r>
        <w:rPr>
          <w:b/>
          <w:bCs/>
        </w:rPr>
        <w:t>.          Používat repelenty</w:t>
      </w:r>
      <w:r>
        <w:rPr/>
        <w:t xml:space="preserve"> ( přípravky odpuzující hmyz ) na kůži. Po zpocení dochází ke spláchnutí repelentních přípravků a je nutné aplikaci opakovat. Používejte až na kůži ošetřenou krémem na opalování s vyšším ochranným faktorem. Účinnost se pohybuje od několika minut až po několik hodin. Repelenty budeme používat na nechráněná místa – na krk, uši. kotníky, hřbety rukou, zápěstí. Nesmí se dostat na sliznice nosu nebo očí. Repelenty se doporučuje nanášet i na oděv, zde účinkují déle.Vhodné přípravky najdete v lékárnách a drogeri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V místnostech </w:t>
      </w:r>
      <w:r>
        <w:rPr>
          <w:b/>
          <w:bCs/>
        </w:rPr>
        <w:t>použít přípravky na hubení hmyzu</w:t>
      </w:r>
      <w:r>
        <w:rPr/>
        <w:t xml:space="preserve"> ( insekticidy ). Mají okamžitý efekt. Ve formě sprejů jsou vhodné pro vnitřní prostory. V ložnicích se doporučuje využívat spirály proti komárům. I tak spávat pod moskytiérou, pokud možno impregnovanou insektici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Vědět, kdy nastává nejvyšší aktivita komárů a v tomto čase </w:t>
      </w:r>
      <w:r>
        <w:rPr>
          <w:b/>
          <w:bCs/>
        </w:rPr>
        <w:t>omezit pobyt venku</w:t>
      </w:r>
      <w:r>
        <w:rPr/>
        <w:t xml:space="preserve"> nebo se alespoň </w:t>
      </w:r>
      <w:r>
        <w:rPr>
          <w:b/>
          <w:bCs/>
        </w:rPr>
        <w:t>vhodně obléknout</w:t>
      </w:r>
      <w:r>
        <w:rPr/>
        <w:t xml:space="preserve">. </w:t>
      </w:r>
      <w:r>
        <w:rPr>
          <w:b/>
          <w:bCs/>
        </w:rPr>
        <w:t>Po setmění</w:t>
      </w:r>
      <w:r>
        <w:rPr/>
        <w:t xml:space="preserve"> raději krýt lehkým oděvem co největší plochu kůže ( dlouhé rukávy a nohavice ). Ochranný efekt oděvu  opět posílí napuštění oděvu insekticidem. Znovu je třeba uvědomit si, že se vhodným oděvem nechráníme pouze proti malárii. Komáři jiných druhů sají i během dne a mohou přenášet velmi závažná onemoc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Spát pod dobře utěsněnou </w:t>
      </w:r>
      <w:r>
        <w:rPr>
          <w:b/>
          <w:bCs/>
        </w:rPr>
        <w:t>moskytiérou</w:t>
      </w:r>
      <w:r>
        <w:rPr/>
        <w:t xml:space="preserve"> impregnovanou insekticidy a pokud možno v místnosti, kde byl hmyz vyhuben. Navíc si zkontroluji, jestli není moskytiéra poruš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Nebudu nikdy spoléhat na skutečnost, že třeba doma jsem nikdy komárům nechutnal a nikdy jsem nebyl komáry pobodán. Využiji veškeré možnosti ochrany před komáry a jiným hmyzem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Budu používat sítě v oknech a ve dveřích, pokud jsou instalován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22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46:00Z</dcterms:created>
  <dc:creator>Unknown User</dc:creator>
  <dc:description/>
  <cp:keywords/>
  <dc:language>en-US</dc:language>
  <cp:lastModifiedBy>Weisrova</cp:lastModifiedBy>
  <cp:lastPrinted>2001-10-30T14:00:00Z</cp:lastPrinted>
  <dcterms:modified xsi:type="dcterms:W3CDTF">2009-01-26T08:23:00Z</dcterms:modified>
  <cp:revision>8</cp:revision>
  <dc:subject/>
  <dc:title>Co je to malárie</dc:title>
</cp:coreProperties>
</file>