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rečka zik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současné době zaznamenáváme masivní výskyt tohoto méně známého virového onemocnění přenášeného komáry v oblasti Francouzské Polynésie. Choroba se ale vyskytuje i v dalších státech Afriky, Asie a Oceánie. V listopadu 2013 byla horečka zika poprvé diagnostikována i v Evropě, u německého turisty po návratu z Thajs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pis onemocnění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ečku zika vyvolává stejnojmenný virus blízce příbuzný virům žluté zimnice, horečky dengue, japonské encefalitidy, západonilské horečky a klíšťové encefalitidy. Přenašeči jsou komáři </w:t>
      </w:r>
      <w:r>
        <w:rPr>
          <w:i/>
          <w:sz w:val="22"/>
          <w:szCs w:val="22"/>
        </w:rPr>
        <w:t>Aedes egypti</w:t>
      </w:r>
      <w:r>
        <w:rPr>
          <w:sz w:val="22"/>
          <w:szCs w:val="22"/>
        </w:rPr>
        <w:t xml:space="preserve"> (stejně jako u žluté zimnice a dalších onemocnění); popsán byl však i přímý přenos z člověka na člověka pohlavním styk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kubační doba se pohybuje v rozmezí 3 – 12 dnů. Onemocnění se projevuje horečkou, malátností, bolestmi hlavy, zad a kloubů, svědivou vyrážkou v obličeji a na trupu šířící se na končetiny a zánětem spojivek. Příznaky tak klinicky připomínají horečku dengue, jsou však mírnější a na rozdíl od dengue nedochází u horečky zika ke krvácivým komplikacím. Nemoc trvá obvykle 4 – 7 dnů a zpravidla končí úplným uzdravením, k úmrtí prakticky nedocház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ýskyt a rozšíření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rus zika byl poprvé objeven roku 1947 v Ugandě. Jednotlivá onemocnění a menší epidemie byly poté pozorovány v řadě zemí v Africe (Uganda, Nigérie, Tanzánie, Egypt, Středoafrická republika, Sierra Leone a Gabun) a Asii (Indie, Malajsie, Filipíny, Thajsko, Vietnam a Indonésie). První větší epidemie (180 případů) byla zaznamenána v roce 2007 na ostrově Yap Island v Mikronésii.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V současné době jsme svědky nebývalého rozšíření tohoto onemocnění v oblasti Francouzské Polynésie. V průběhu roku 2013 bylo hlášeno 6.630 případů podezření, z nichž 333 bylo laboratorně potvrzeno; v lednu 2014 bylo hlášeno 526 podezření, z nichž bylo 28 potvrzených; celkové odhady hovoří o minimálně 20.000 nemocných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ěhem roku 2013 došlo také k prvnímu prokázanému importu horečky zika do Evropy: v listopadu se tímto onemocněním nakazil v Thajsku 53letý cestovatel z Německa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 pravděpodobné, že horečka zika je ve světě podstatně rozšířenější, než se donedávna soudilo – vzhledem k podobnosti klinických příznaků i laboratorních výsledků (blízká příbuznost obou virů vedoucí ke zkřížené tvorbě protilátek) s horečkou dengue je zřejmě mnoho případů horečky zika mylně diagnostikováno jako toto velmi rozšířené onemocnění.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color w:val="0000FF"/>
          <w:lang w:val="fr-FR"/>
        </w:rPr>
        <w:drawing>
          <wp:inline distT="0" distB="0" distL="0" distR="0">
            <wp:extent cx="3776980" cy="17062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  <w:r>
        <w:rPr>
          <w:sz w:val="16"/>
          <w:szCs w:val="16"/>
          <w:lang w:val="fr-FR"/>
        </w:rPr>
        <w:t xml:space="preserve">Zdroj:  </w:t>
      </w:r>
      <w:hyperlink r:id="rId4">
        <w:r>
          <w:rPr>
            <w:rStyle w:val="InternetLink"/>
            <w:sz w:val="16"/>
            <w:szCs w:val="16"/>
            <w:lang w:val="fr-FR"/>
          </w:rPr>
          <w:t>http://fr.wikipedia.org/wiki/Virus_Zika</w:t>
        </w:r>
      </w:hyperlink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  <w:t>Léčba a prevence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Cílená léčba horečky zika neexistuje, nemocným se podávají jen podpůrné léky na tlumení horečky a bolesti. Neexistuje ani specifická prevence očkováním. Základním preventivním opatřením je tak ochrana před komáry pomocí repelentů a fyzikálních bariér (moskytiér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hd w:fill="FFFFFF" w:val="clear"/>
      <w:spacing w:lineRule="auto" w:line="360"/>
      <w:jc w:val="both"/>
    </w:pPr>
    <w:rPr>
      <w:color w:val="800080"/>
    </w:rPr>
  </w:style>
  <w:style w:type="paragraph" w:styleId="Htext">
    <w:name w:val="H-text"/>
    <w:basedOn w:val="Normal"/>
    <w:qFormat/>
    <w:pPr>
      <w:shd w:fill="FFFFFF" w:val="clear"/>
      <w:spacing w:lineRule="auto" w:line="360"/>
      <w:jc w:val="both"/>
    </w:pPr>
    <w:rPr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mons.wikimedia.org/wiki/File:Zika_virus.png" TargetMode="External"/><Relationship Id="rId4" Type="http://schemas.openxmlformats.org/officeDocument/2006/relationships/hyperlink" Target="http://fr.wikipedia.org/wiki/Virus_Zi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01:00Z</dcterms:created>
  <dc:creator>marek.horak</dc:creator>
  <dc:description/>
  <cp:keywords/>
  <dc:language>en-US</dc:language>
  <cp:lastModifiedBy>marek.horak</cp:lastModifiedBy>
  <dcterms:modified xsi:type="dcterms:W3CDTF">2014-02-10T14:20:00Z</dcterms:modified>
  <cp:revision>3</cp:revision>
  <dc:subject/>
  <dc:title/>
</cp:coreProperties>
</file>