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adonilská horeč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adonilská horečka je virové onemocnění přenášené komáry s rapidně narůstajícím výskytem ve všech oblastech s tropickým i mírným klimatem. Její výskyt byl zaznamenán i na území ČR. Ve většině případů sice probíhá jako poměrně nezávažné onemocnění; v určitém procentu ale virus napadá nervovou soustavu a vyvolává tzv. neuroinvazivní formu onemocnění s těžkými a dlouhodobými následky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pis onemocnění </w:t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padonilskou horečku (angl. West Nile fever) vyvolává u lidí a řady dalších druhů obratlovců virus blízce příbuzný virům horečky dengue, žluté zimnice, horečky zika, japonské a klíšťové encefalitidy. Jeho hlavním přírodním rezervoárem jsou ptáci z řádu pěvců. Přenašeči jsou různé druhy komárů, včetně rodu </w:t>
      </w:r>
      <w:r>
        <w:rPr>
          <w:i/>
          <w:sz w:val="22"/>
          <w:szCs w:val="22"/>
        </w:rPr>
        <w:t>Culex</w:t>
      </w:r>
      <w:r>
        <w:rPr>
          <w:sz w:val="22"/>
          <w:szCs w:val="22"/>
        </w:rPr>
        <w:t>, běžného i v mírném klimatickém pásmu. Kromě typického přenosu hmyzem je možný i přenos při krevních transfúzích a transplantacích orgánů a také prenatální a perinatální (tj. před porodem a při porodu) přenos z matky na dí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kubační doba se pohybuje v rozmezí 2 – 15 dnů. Až 80% nakažených nemá žádné, nebo jen velmi mírné příznaky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U většiny ostatních se onemocnění projevuje vysokou horečkou s náhlým nástupem, malátností, silnými bolestmi hlavy a svalů, nevolností, zvracením a v některých případech vyrážkou. Tato nekomplikovaná forma západonilské horečky končí zpravidla úplnou úzdravou, smrtnost je minimál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méně než 1% nemocných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se však rozvíjí tzv. neuroinvazivní forma onemocnění, při níž virus napadá nervovou soustavu. Vyšší pravděpodobnost vzniku této závažné formy je u dětí, u starých lidí a u osob se sníženou imunitou. Příznaky se liší podle zasažené oblasti nervového sytému; nejtypičtější bývají poruchy hybnosti od svalové ochablosti až po kompletní obrny. Smrtnost neuroinvazivních forem se pohybuje mezi 4 a 15%. U přeživších se neurologické poruchy obvykle postupně upravují. Rekonvalescence však bývá dlouhá, od několika měsíců až po více než jeden r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ýskyt a rozšíření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dobně jako u dalších nemocí přenášených komáry, i výskyt západonilské horečky v poslední době značně vzrůstá. Nyní se vyskytuje v oblastech tropického, subtropického a mírného pásma prakticky celého světa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Až do roku 1999 nebyla zaznamenána na západní polokouli; tohoto roku se však poprvé objevila v USA a od té doby se rychle šíří i na americkém kontinentu. Roku 1997 byl virus západonilské horečky prokázán i u komárů na jihu Moravy (okolí Lanžhota) a u 2% vyšetřovaných obyvatel této oblasti byly nalezeny protilátky proti tomuto onemocnění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354838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2"/>
          <w:szCs w:val="22"/>
        </w:rPr>
        <w:t xml:space="preserve"> </w:t>
      </w:r>
      <w:r>
        <w:rPr>
          <w:sz w:val="18"/>
          <w:szCs w:val="18"/>
        </w:rPr>
        <w:t>Zdroj: Zpracováno dle cid.oxfordjournals.org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Léčba a prevence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  <w:lang w:val="fr-FR"/>
        </w:rPr>
      </w:pPr>
      <w:r>
        <w:rPr>
          <w:b/>
          <w:i/>
          <w:color w:val="0000FF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Specifická prevence západonilské horečky očkováním není dosud možná. Základním preventivním opatřením je tak ochrana před komáry pomocí repelentů a fyzikálních bariér (vhodné oblečení, okenní sítě, moskytiéry). Neexistuje ani cílená léčba – v nekomplikovaných případech se terapie omezuje na klidový režim, přísun tekutin a podávání léků tlumících bolest a horečku. Neuroinvazivní formy</w:t>
      </w:r>
      <w:r>
        <w:rPr>
          <w:sz w:val="22"/>
          <w:szCs w:val="22"/>
        </w:rPr>
        <w:t xml:space="preserve"> vyžadují obvykle intenzivní nemocniční péč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hd w:fill="FFFFFF" w:val="clear"/>
      <w:spacing w:lineRule="auto" w:line="360"/>
      <w:jc w:val="both"/>
    </w:pPr>
    <w:rPr>
      <w:color w:val="800080"/>
    </w:rPr>
  </w:style>
  <w:style w:type="paragraph" w:styleId="Htext">
    <w:name w:val="H-text"/>
    <w:basedOn w:val="Normal"/>
    <w:qFormat/>
    <w:pPr>
      <w:shd w:fill="FFFFFF" w:val="clear"/>
      <w:spacing w:lineRule="auto" w:line="36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0:00Z</dcterms:created>
  <dc:creator>marek.horak</dc:creator>
  <dc:description/>
  <cp:keywords/>
  <dc:language>en-US</dc:language>
  <cp:lastModifiedBy>marek.horak</cp:lastModifiedBy>
  <dcterms:modified xsi:type="dcterms:W3CDTF">2014-08-26T14:27:00Z</dcterms:modified>
  <cp:revision>6</cp:revision>
  <dc:subject/>
  <dc:title>Horečka dengue</dc:title>
</cp:coreProperties>
</file>