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emocnění vyvolané virem nipah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 případy tohoto virového onemocnění se v poslední době často setkáváme v Bangladéši, vyskytuje se ale i v dalších zemích JV Asie. Choroba se vyznačuje rychlým průběhem a vysokou smrtností. K nákaze může vést konzumace kontaminovaného ovo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pis onemocnění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pah je virové onemocnění napadající nejen člověka, ale i další savce. Epidemiologicky je významný zejména jeho výskyt u domácích prasat a u netopýrů rodu </w:t>
      </w:r>
      <w:r>
        <w:rPr>
          <w:i/>
          <w:sz w:val="22"/>
          <w:szCs w:val="22"/>
        </w:rPr>
        <w:t>Pteropu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člověka může toto onemocnění mít celou řadu různých příznaků, výjimkou nejsou ani lehké bezpříznakové formy onemocnění. Často ale vyvolává jednak těžké záněty dýchacích cest a plic, jednak encefalitidu (zánět mozku) s velmi špatnou prognóz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kubační doba se pohybuje v poměrně širokém rozmezí 2 – 30 dnů, nejčastěji bývá 1 – 2 týdny. Nejprve se objeví zvýšená teplota a schvácenost, mohou, ale nemusí být přítomny známky zánětu dýchacích cest a zažívací obtíže. Při rychlém rozvoji encefalitidy pak následují bolesti hlavy, nevolnost a zvracení, zmatenost, dezorientace, poruchy čití, světloplachost, křeče, bezvědomí a případně smrt. Smrtnost se u jednotlivých epidemií pohybovala mezi 30 a 80%; příčinou rozdílů mohou být různé kmeny viru, ale také odlišná úroveň zdravotní péče v jednotlivých lokalitách. Přeživší pacienti mohou mít dlouhodobé následky z postižení nervového systému, encefalitida se také může po určitém období zdánlivého zlepšení stavu opět vrát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esty přenosu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žných cest přenosu je několik, nejvýznamnější jsou následující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Virus nipah přenášejí netopýři rodu </w:t>
      </w:r>
      <w:r>
        <w:rPr>
          <w:i/>
          <w:sz w:val="22"/>
          <w:szCs w:val="22"/>
        </w:rPr>
        <w:t>Pteropus</w:t>
      </w:r>
      <w:r>
        <w:rPr>
          <w:sz w:val="22"/>
          <w:szCs w:val="22"/>
        </w:rPr>
        <w:t>, kteří se živí ovocnou šťávou. Slinami a močí pak kontaminují ovoce přímo na stromech. Konzumací takového ovoce nebo tepelně neupravených produktů z něj se může nakazit člověk. Za nejrizikovější je považována šťáva z čerstvých datlí, jejíž sezóna je od ledna do dub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nemocnění je přenosné i z člověka na člověka prostřednictvím tělních sekretů, zejména slin a moči. K menším epidemiím dochází v rodinách nemocných i ve zdravotnických zařízeních, kde jsou ošetřová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elmi nakažlivým je virus nipah pro prasata; nevyvolává u nich encefalitidu, jen onemocnění dýchacího traktu s kašlem. Takto je virus šířen kapénkami do okolí a může být zdrojem nákazy zejména pro chovatele a ošetřovatele pras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skyt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ní výskyt onemocnění nipah byl zaznamenán v Malajsii a Singapuru v roce 1998. Dále se choroba vyskytla v Indii a zejména v Bangladéši – jen za první polovinu ledna 2014 bylo v této zemi hlášeno 10 úmrtí podezřelých z této nákaz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topýři rodu </w:t>
      </w:r>
      <w:r>
        <w:rPr>
          <w:i/>
          <w:sz w:val="22"/>
          <w:szCs w:val="22"/>
        </w:rPr>
        <w:t>Pteropus</w:t>
      </w:r>
      <w:r>
        <w:rPr>
          <w:sz w:val="22"/>
          <w:szCs w:val="22"/>
        </w:rPr>
        <w:t xml:space="preserve"> se ale vyskytují i v řadě dalších zemí JV Asie a východní Afriky, v některých z těchto států byl u nich laboratorně virus nipah prokázán, přestože přenos na člověka zatím zjištěn neby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éčba a prevenc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lená léčba onemocnění nipah zatím neexistuje, přestože některé laboratorní experimenty svědčí pro možný pozitivní vliv některých antivirotik. Základem léčby je intenzivní péče o zachování životních funkcí pacien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existuje ani specifická prevence očkováním nebo profylaktickým užíváním léčiv. Jako prevenci onemocnění lze cestovatelům do rizikových oblastí </w:t>
      </w:r>
      <w:r>
        <w:rPr>
          <w:sz w:val="22"/>
          <w:szCs w:val="22"/>
          <w:u w:val="single"/>
        </w:rPr>
        <w:t>doporučit vyhýbat se nemytému a neloupanému ovoci a také ovoci viditelně poškozenému a tepelně neupraveným produktům z něj (šťávy)</w:t>
      </w:r>
      <w:r>
        <w:rPr>
          <w:sz w:val="22"/>
          <w:szCs w:val="22"/>
        </w:rPr>
        <w:t>. Dále je vhodno vyhýbat se prasečím farmám a lidem, u nichž je podezření na tuto nákazu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color w:val="800080"/>
    </w:rPr>
  </w:style>
  <w:style w:type="paragraph" w:styleId="Htext">
    <w:name w:val="H-text"/>
    <w:basedOn w:val="Normal"/>
    <w:qFormat/>
    <w:pPr>
      <w:shd w:fill="FFFFFF" w:val="clear"/>
      <w:spacing w:lineRule="auto" w:line="36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3:00Z</dcterms:created>
  <dc:creator>marek.horak</dc:creator>
  <dc:description/>
  <cp:keywords/>
  <dc:language>en-US</dc:language>
  <cp:lastModifiedBy>marek.horak</cp:lastModifiedBy>
  <dcterms:modified xsi:type="dcterms:W3CDTF">2014-02-11T13:05:00Z</dcterms:modified>
  <cp:revision>4</cp:revision>
  <dc:subject/>
  <dc:title/>
</cp:coreProperties>
</file>