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tavirová onemocnění</w:t>
      </w:r>
    </w:p>
    <w:p>
      <w:pPr>
        <w:pStyle w:val="Normal"/>
        <w:spacing w:lineRule="auto" w:line="264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Onemocnění vyvolaná hantaviry patří k významným zdravotním rizikům cestovatelů v řadě zemí světa. Virus je přenášen hlodavci; ohroženy jsou tedy zejména osoby tábořící ve volné přírodě, vykonávající sezónní zemědělské práce na farmách apod. Hantavirová onemocnění mají více forem, od poměrně nezávažných až po syndromy s těžkým postižením plic nebo ledvin, které se vyznačují vysokou smrtností.</w:t>
      </w:r>
    </w:p>
    <w:p>
      <w:pPr>
        <w:pStyle w:val="Normal"/>
        <w:spacing w:lineRule="auto" w:line="26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 xml:space="preserve">Popis onemocnění </w:t>
      </w:r>
    </w:p>
    <w:p>
      <w:pPr>
        <w:pStyle w:val="Normal"/>
        <w:spacing w:lineRule="auto" w:line="264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264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Hantaviry jsou skupinou virů (je známo více než 50 druhů) patřící do čeledi </w:t>
      </w:r>
      <w:r>
        <w:rPr>
          <w:i/>
          <w:sz w:val="22"/>
          <w:szCs w:val="22"/>
        </w:rPr>
        <w:t xml:space="preserve">Bunyaviridae, </w:t>
      </w:r>
      <w:r>
        <w:rPr>
          <w:sz w:val="22"/>
          <w:szCs w:val="22"/>
        </w:rPr>
        <w:t>spolu s virem krymsko-konžské hemoragické horečky, horečky rift valley a některých dalších méně běžných onemocnění. Téměř všechny hantaviry mohou vyvolat lidská onemocnění. Jejich přirozenými hostiteli jsou různé druhy volně žijících hlodavců (potkani, krysy, myšice, norníci aj.) a méně běžně                  i hmyzožravců (rejsci, krtci). Člověk se nakazí nejčastěji vdechováním prachu obsahujícího částečky trusu, moči a slin hlodavců. Dalšími možnostmi přenosu jsou potraviny, nápoje či předměty kontaminované výměšky hlodavců nebo pokousání nakaženým zvířetem. Přenos z člověka na člověka nebyl popsán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První příznaky se objevují nejčastěji 3 – 10 dnů po expozici a zahrnují typicky horečku, únavu a bolest svalů. Mohou se vyskytnout bolesti hlavy a břicha, nevolnost, zvracení a průjem. Onemocnění se může dále vyvinout v jeden ze dvou závažných, život ohrožujících syndromů: hantavirový plicní syndrom (HPS) nebo hemoragickou horečku s ledvinovými příznaky (HFRS)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b/>
          <w:sz w:val="22"/>
          <w:szCs w:val="22"/>
        </w:rPr>
        <w:t>Hantavirový plicní syndrom (HPS)</w:t>
      </w:r>
      <w:r>
        <w:rPr>
          <w:sz w:val="22"/>
          <w:szCs w:val="22"/>
        </w:rPr>
        <w:t xml:space="preserve"> má inkubační dobu cca 2 – 4 týdny od expozice, typicky nastupuje asi 10 dní od objevení se prvních příznaků. Projevuje se jako těžký zánět plic s kašlem, zrychleným dýcháním, dušností a přítomností tekutiny na plicích. Často ústí v respirační selhání; smrtnost HPS je až 38%.</w:t>
      </w:r>
    </w:p>
    <w:p>
      <w:pPr>
        <w:pStyle w:val="Normal"/>
        <w:spacing w:lineRule="auto" w:line="264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>Hemoragická horečka s ledvinovými příznaky (HFRS)</w:t>
      </w:r>
      <w:r>
        <w:rPr>
          <w:sz w:val="22"/>
          <w:szCs w:val="22"/>
        </w:rPr>
        <w:t xml:space="preserve"> má inkubační dobu obvykle 1 – 2 týdny od expozice, ale někdy se může vyvinout až po 8 týdnech. Po úvodní fázi s nespecifickými příznaky nastupuje prudký pokles krevního tlaku s následným ledvinovým selháním. To se projevuje nejprve útlumem tvorby moči s přítomností bílkoviny, později naopak nadměrným močením. Smrtnost se pohybuje dle druhu viru a nasazení podpůrné léčby mezi 1 a 15%. V některých případech zůstává i po odeznění akutního onemocnění trvalé postižení ledvin.</w:t>
      </w:r>
    </w:p>
    <w:p>
      <w:pPr>
        <w:pStyle w:val="Normal"/>
        <w:spacing w:lineRule="auto" w:line="264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ýskyt a rozšíření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Virus je pojmenován podle řeky Hantaan v Koreji, ale vyskytuje se ve většině zemí světa, zejména pak v Asii (Korea, Čína, Rusko), v Evropě a v Severní i Jižní Americe. Zatímco hemoragická horečka s ledvinovými příznaky se vyskytuje celosvětově, hantavirový plicní syndrom je znám pouze z Ameriky (Severní, Střední i Jižní).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>Prevence a léčba</w:t>
      </w:r>
    </w:p>
    <w:p>
      <w:pPr>
        <w:pStyle w:val="Normal"/>
        <w:spacing w:lineRule="auto" w:line="264"/>
        <w:jc w:val="both"/>
        <w:rPr>
          <w:b/>
          <w:b/>
          <w:i/>
          <w:i/>
          <w:color w:val="0000FF"/>
          <w:sz w:val="16"/>
          <w:szCs w:val="16"/>
          <w:lang w:val="fr-FR"/>
        </w:rPr>
      </w:pPr>
      <w:r>
        <w:rPr>
          <w:b/>
          <w:i/>
          <w:color w:val="0000FF"/>
          <w:sz w:val="16"/>
          <w:szCs w:val="16"/>
          <w:lang w:val="fr-FR"/>
        </w:rPr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lang w:val="fr-FR"/>
        </w:rPr>
        <w:t>Vakcína proti místním druhům hantavirů se zkouší v Číně a v Koreji, v Evropě ani v USA však dostupná není. Expoziční prevence je poměrně problematická, vzhledem k všudypřítomnosti hlodavců v přírodě. Je však vhodné se při táboření vyhýbat místům se zjevně vysokou koncentrací hlodavců,  chránit potraviny před znečištěním jejich trusem a močí a při práci s potenciálně kontaminovaným materiálem (seno, sláma, vyklízení starých stodol atd.) užívat respirátory či ochranné roušky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lang w:val="fr-FR"/>
        </w:rPr>
        <w:t>Specifická léčba hantavirových onemocnění neexistuje, přestože u HFRS se zdá mít jistý pozitivní efekt užívání antivirotika ribavirinu. Základem léčby však zůstává symptomatická terapie – péče         o základní životní funkce, zejména umělá plicní ventilace u HPS a umělá dialýza u HF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color w:val="800080"/>
    </w:rPr>
  </w:style>
  <w:style w:type="paragraph" w:styleId="Htext">
    <w:name w:val="H-text"/>
    <w:basedOn w:val="Normal"/>
    <w:qFormat/>
    <w:pPr>
      <w:shd w:fill="FFFFFF" w:val="clear"/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3:00Z</dcterms:created>
  <dc:creator>marek.horak</dc:creator>
  <dc:description/>
  <cp:keywords/>
  <dc:language>en-US</dc:language>
  <cp:lastModifiedBy>marek.horak</cp:lastModifiedBy>
  <dcterms:modified xsi:type="dcterms:W3CDTF">2015-03-10T09:54:00Z</dcterms:modified>
  <cp:revision>4</cp:revision>
  <dc:subject/>
  <dc:title>Horečka dengue</dc:title>
</cp:coreProperties>
</file>