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Ebola hemoragická horečk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Původce:</w:t>
      </w:r>
      <w:r>
        <w:rPr>
          <w:rFonts w:cs="Verdana" w:ascii="Verdana" w:hAnsi="Verdana"/>
          <w:sz w:val="21"/>
          <w:szCs w:val="21"/>
        </w:rPr>
        <w:br/>
        <w:t>- ebolavirus je jeden ze 3 virů čeledi Filoviridae (filovirus), mezi které patří rovněž virus Marburg a Cuevavirus.</w:t>
        <w:br/>
        <w:t xml:space="preserve">- ebolavirus zahrnuje dosud známých 5 druhů: Bundibugyo ebolavirus (BDBV), Zaire ebolavirus (EBOV), Reston ebolavirus (RESTV), Sudan ebolavirus (SUDV), Taï Forest ebolavirus (TAFV)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Nákaza/Hostitel:</w:t>
      </w:r>
      <w:r>
        <w:rPr>
          <w:rFonts w:cs="Verdana" w:ascii="Verdana" w:hAnsi="Verdana"/>
          <w:sz w:val="21"/>
          <w:szCs w:val="21"/>
        </w:rPr>
        <w:br/>
        <w:t xml:space="preserve">- přirozeným hostitelem se stávají především kaloňové (netopýři živící se ovocem, pylem a nektarem); opice jsou k ebolaviru stejně nebo podobně citlivé jako člověk, tj. nákaza je por ně podobně smrtná. </w:t>
        <w:br/>
        <w:t xml:space="preserve">- k přenosu na člověka dochází blízkým kontaktem s krví, tělními tekutinami, orgány nebo sekrety infikovaných zvířat; v Africe byly dokumentovány případy lidského nakažení po manipulaci s infikovanými šimpanzi, gorilami, kaloni, lesními antilopami a dikobrazy. </w:t>
        <w:br/>
        <w:t>- mezi lidmi se šíří přenosem z člověka na člověka; především přímým kontaktem (přes poraněnou kůži nebo sliznici), krví, sekrety nebo tělními tekutinami infikovaných osob, nebo nepřímým kontaktem s kontaminovanými předměty; rizikovým se může stát i smuteční obřad s nakaženým zesnulým; dokonce uzdravení muži mohou mít až 90 dní infikované spermie.</w:t>
        <w:br/>
        <w:t xml:space="preserve">- ne všechny druhy eboly jsou stejně infekční pro člověka; RESTV je nejméně rizikový (nejméně virulentní) pro člověka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Inkubace:</w:t>
      </w:r>
      <w:r>
        <w:rPr>
          <w:rFonts w:cs="Verdana" w:ascii="Verdana" w:hAnsi="Verdana"/>
          <w:sz w:val="21"/>
          <w:szCs w:val="21"/>
        </w:rPr>
        <w:br/>
        <w:t xml:space="preserve">- obvykle 2-21 dní (95 % případů); 1-42 dní (98 % případů)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Onemocnění u člověka:</w:t>
      </w:r>
      <w:r>
        <w:rPr>
          <w:rFonts w:cs="Verdana" w:ascii="Verdana" w:hAnsi="Verdana"/>
          <w:sz w:val="21"/>
          <w:szCs w:val="21"/>
        </w:rPr>
        <w:br/>
        <w:t>- jde o těžké akutní virové onemocnění, charakterizované náhlým nástupem horečky, intenzivní slabostí, bolestí svalů, hlavy a krku; to doprovází zvracení, průjem, vyrážka, poškození funkce ledvin a jater a v některých případech jak vnitřní tak vnější krvácení.</w:t>
        <w:br/>
        <w:t>- dochází ke snížení hladin bílých krvinek a krevních destiček a naopak se zvýší koncentrace jaterních enzymů.</w:t>
        <w:br/>
        <w:t>- nakažené osoby vylučují virus po dobu 61 dní po nástupu příznaků.</w:t>
        <w:br/>
        <w:t xml:space="preserve">- smrtnost onemocnění je vysoká 30-80 %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Léčba:</w:t>
      </w:r>
      <w:r>
        <w:rPr>
          <w:rFonts w:cs="Verdana" w:ascii="Verdana" w:hAnsi="Verdana"/>
          <w:sz w:val="21"/>
          <w:szCs w:val="21"/>
        </w:rPr>
        <w:br/>
        <w:t>- dosavadní léčba je jen podpůrná; podává se dostatek tekutin, případně i nitrožilně.</w:t>
        <w:br/>
        <w:t>- Nové experimentální léky (2014; epidemie v Západní Africe):</w:t>
        <w:br/>
        <w:t>- ZMapp - postexpoziční sérum, vysoce účinné u zvířat, je-li podáváno do 5 dní po nástupu prvních přízanků.</w:t>
        <w:br/>
        <w:t xml:space="preserve">- BioCryst - postexpoziční antivirotikum, účinné na zvířatech infikovaných virem Marburg, pokud se podalo do 2 dní po expozici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Prevence:</w:t>
      </w:r>
      <w:r>
        <w:rPr>
          <w:rFonts w:cs="Verdana" w:ascii="Verdana" w:hAnsi="Verdana"/>
          <w:sz w:val="21"/>
          <w:szCs w:val="21"/>
        </w:rPr>
        <w:br/>
        <w:t>- dosud schází prevence očkováním; během epidemie 2014 byla testována experimentální vakcína (NIH/GSK) založená na dominantním proteinu viru ebola.</w:t>
        <w:br/>
        <w:t>- stávající prevence spočívá na:</w:t>
        <w:br/>
        <w:t>a) osobní ochraně před infikovanými zvířaty (opicemi, kaloni), tj. zacházet s nimi jen v rukavicích, nekonzumovat jejich maso nebo maso/krev před konzumací důsledně tepelně upravit.</w:t>
        <w:br/>
        <w:t>b) osobní ochraně - vyvarovat se ať už přímému nebo nepřímému kontaktu s nemocnými; používat ochranné pomůcky při péči o nemocněného; pravidelné mytí rukou.</w:t>
        <w:br/>
        <w:t xml:space="preserve">c) dodržování zásad vydaných v postižené komunitě; rychlé pohřbívání zemřelých na Ebol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2:00Z</dcterms:created>
  <dc:creator>brg.ordinace2</dc:creator>
  <dc:description/>
  <cp:keywords/>
  <dc:language>en-US</dc:language>
  <cp:lastModifiedBy>Přívorová Anna</cp:lastModifiedBy>
  <dcterms:modified xsi:type="dcterms:W3CDTF">2014-11-20T09:51:00Z</dcterms:modified>
  <cp:revision>2</cp:revision>
  <dc:subject/>
  <dc:title>Ebola hemoragická horečka</dc:title>
</cp:coreProperties>
</file>