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ečka deng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rečka dengue je virové onemocnění přenášené komáry. Její výskyt i rozšíření velmi rapidně narůstají, nyní se objevuje i v oblastech, kde dříve zaznamenávána nebyla, včetně jižní Evropy. Stále častější je také její import do 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pis onemocnění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rečku dengue vyvolává u lidí a některých dalších primátů stejnojmenný virus blízce příbuzný virům žluté zimnice, horečky zika, japonské encefalitidy, západonilské horečky a klíšťové encefalitidy. Přenašeči jsou komáři rodu </w:t>
      </w:r>
      <w:r>
        <w:rPr>
          <w:i/>
          <w:sz w:val="22"/>
          <w:szCs w:val="22"/>
        </w:rPr>
        <w:t>Aedes</w:t>
      </w:r>
      <w:r>
        <w:rPr>
          <w:sz w:val="22"/>
          <w:szCs w:val="22"/>
        </w:rPr>
        <w:t xml:space="preserve">, nejčastěji druh </w:t>
      </w:r>
      <w:r>
        <w:rPr>
          <w:i/>
          <w:sz w:val="22"/>
          <w:szCs w:val="22"/>
        </w:rPr>
        <w:t>A. aegypti</w:t>
      </w:r>
      <w:r>
        <w:rPr>
          <w:sz w:val="22"/>
          <w:szCs w:val="22"/>
        </w:rPr>
        <w:t xml:space="preserve">, ale i </w:t>
      </w:r>
      <w:r>
        <w:rPr>
          <w:i/>
          <w:sz w:val="22"/>
          <w:szCs w:val="22"/>
        </w:rPr>
        <w:t xml:space="preserve">A. albopictus </w:t>
      </w:r>
      <w:r>
        <w:rPr>
          <w:sz w:val="22"/>
          <w:szCs w:val="22"/>
        </w:rPr>
        <w:t>(komár tygrovaný, který se vyskytuje i na jižní Moravě) a další druhy. Kromě typického přenosu hmyzem je možný          i přenos při krevních transfúzích a transplantacích orgánů a také prenatální a perinatální (tj. před porodem a při porodu) přenos z matky na dí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rus dengue se vyskytuje v pěti serotypech – donedávna byly uváděny čtyři, pátý byl objeven v roce 2013 ve vzorcích získaných během epidemie v Malajsii v roce 2009. Onemocnění zanechává celoživotní imunitu, která je ale specifická jen vůči konkrétnímu serotypu. Horečkou dengue lze tedy onemocnět vícekrát (teoreticky až pětkrát), přičemž opakované nákazy s sebou nesou významně vyšší riziko komplikovaného průběhu onemoc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kubační doba se pohybuje v rozmezí 3 – 14 dnů, nejčastěji 4 – 7 dnů. Až 80% nakažených nemá žádné, nebo jen velmi mírné příznaky. U ostatních se onemocnění projevuje vysokou horečkou s náhlým nástupem, malátností, silnými bolestmi hlavy, svalů a kloubů (ty bývají přirovnávány k bolestem při zlomeninách, odtud někdy užívaný anglický název „breakbone fever“), vyrážkou připomínající spalničky, nevolností a zvracením. Někdy se může objevit krvácení z nosu nebo z ú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komplikovaná forma horečky dengue končí zpravidla úplnou úzdravou, smrtnost je minimální, zejména při dostupnosti adekvátní lékařské péče. Avšak asi u 5% nemocných se rozvíjí jedna ze dvou závažných komplikací (častěji u dětí a u mladých lidí, u žen, u osob s jiným chronickým onemocněním a také u těch, kteří již v minulosti horečku dengue vyvolanou jiným serotypem prodělali). Ke komplikovaným formám se řadí </w:t>
      </w:r>
      <w:r>
        <w:rPr>
          <w:b/>
          <w:sz w:val="22"/>
          <w:szCs w:val="22"/>
        </w:rPr>
        <w:t>hemoragická horečka dengue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šokový syndrom dengue</w:t>
      </w:r>
      <w:r>
        <w:rPr>
          <w:sz w:val="22"/>
          <w:szCs w:val="22"/>
        </w:rPr>
        <w:t>. Smrtnost u těchto forem dosahuje až 26%. U hemoragické horečky dengue dochází k postižení systému srážení krve s následnými mnohačetnými, život ohrožujícími krváceními. Šokový syndrom dengue se pak projevuje zvýšenou propustností krevních cév, takže dochází k masivnímu úniku tekutin mimo krevní řečiště a následnému šokovému stavu z nedostatku cirkulujícího objemu. Typickým příznakem tohoto syndromu je přítomnost výpotku v hrudní a břišní dutin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skyt a rozšíření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ečka dengue se vyskytuje v tropických a subtropických oblastech celého světa. Její výskyt rapidně vzrůstá, během 50 let v rozmezí 1960 – 2010 se zvýšil třicetkrát. Částečně to může být způsobeno lepší diagnostikou, přesto je ale tento nárůst alarmující. Příčinami je pravděpodobně přibývání počtu obyvatel, urbanizace, častější cestování a také změny klimatu. Od roku 2010 jsou hlášeny sporadické endemické případy i ze zemí jižní Evropy. Horečka dengue také patří k nejčastějším exotickým nákazám importovaným cestovateli do Č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Léčba a prevence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Specifická prevence horečky dengue očkováním není dosud možná, přestože na vývoji účinné vakcíny se usilovně pracuje. Základním preventivním opatřením je tak ochrana před komáry pomocí repelentů a fyzikálních bariér (vhodné oblečení, okenní sítě, moskytiéry). Neexistuje ani cílená léčba – terapie nemocných spočívá ve snižování horečky (vhodné jsou léky na bázi paracetamolu, které nezvyšují riziko krvácení - na rozdíl od jiných, typicky acylpyrinu) a v péči o dostatečný příjem tekutin.            V rekonvalescentní fázi, kdy se zpětně vstřebávají tekutiny původně uniklé mimo krevní řečiště, může být naopak nutné podávání močopudných léků, aby se předešlo přetížení krevního oběhu přílišným objemem. Komplikované formy - </w:t>
      </w:r>
      <w:r>
        <w:rPr>
          <w:sz w:val="22"/>
          <w:szCs w:val="22"/>
        </w:rPr>
        <w:t>hemoragická horečka dengue a šokový syndrom deng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vyžadují intenzivní nemocniční péč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color w:val="800080"/>
    </w:rPr>
  </w:style>
  <w:style w:type="paragraph" w:styleId="Htext">
    <w:name w:val="H-text"/>
    <w:basedOn w:val="Normal"/>
    <w:qFormat/>
    <w:pPr>
      <w:shd w:fill="FFFFFF" w:val="clear"/>
      <w:spacing w:lineRule="auto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8:00Z</dcterms:created>
  <dc:creator>marek.horak</dc:creator>
  <dc:description/>
  <cp:keywords/>
  <dc:language>en-US</dc:language>
  <cp:lastModifiedBy>marek.horak</cp:lastModifiedBy>
  <dcterms:modified xsi:type="dcterms:W3CDTF">2014-04-01T08:58:00Z</dcterms:modified>
  <cp:revision>5</cp:revision>
  <dc:subject/>
  <dc:title>Horečka dengue</dc:title>
</cp:coreProperties>
</file>