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ečka chikunguny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Horečka chikungunya (vysl. </w:t>
      </w:r>
      <w:r>
        <w:rPr>
          <w:b/>
          <w:i/>
        </w:rPr>
        <w:t>čikənguňa</w:t>
      </w:r>
      <w:r>
        <w:rPr>
          <w:b/>
        </w:rPr>
        <w:t>)</w:t>
      </w:r>
      <w:r>
        <w:rPr>
          <w:b/>
          <w:i/>
        </w:rPr>
        <w:t xml:space="preserve"> </w:t>
      </w:r>
      <w:r>
        <w:rPr>
          <w:b/>
        </w:rPr>
        <w:t>je virové onemocnění přenášené komáry. V současné době zaznamenáváme její rozsáhlou epidemii v zemích Střední Ameriky; přitom až do roku 2013 se její známý výskyt omezoval jen na východní polokouli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pis onemocnění 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/>
      </w:pPr>
      <w:r>
        <w:rPr/>
        <w:t xml:space="preserve">Horečku chikungunya vyvolává u lidí a některých dalších primátů stejnojmenný virus blízce příbuzný virům horečky ross river a jiných méně běžných nemocí. Přenašeči jsou komáři rodu </w:t>
      </w:r>
      <w:r>
        <w:rPr>
          <w:i/>
        </w:rPr>
        <w:t>Aedes</w:t>
      </w:r>
      <w:r>
        <w:rPr/>
        <w:t xml:space="preserve">, nejčastěji druh </w:t>
      </w:r>
      <w:r>
        <w:rPr>
          <w:i/>
        </w:rPr>
        <w:t>A. aegypti</w:t>
      </w:r>
      <w:r>
        <w:rPr/>
        <w:t xml:space="preserve">, ale i </w:t>
      </w:r>
      <w:r>
        <w:rPr>
          <w:i/>
        </w:rPr>
        <w:t xml:space="preserve">A. albopictus </w:t>
      </w:r>
      <w:r>
        <w:rPr/>
        <w:t>(komár tygrovaný, který se vyskytuje i na jižní Moravě). Kromě typického přenosu hmyzem byl zaznamenán i případ prenatálního přenosu z matky na dítě transplacentární cestou.</w:t>
      </w:r>
    </w:p>
    <w:p>
      <w:pPr>
        <w:pStyle w:val="Normal"/>
        <w:jc w:val="both"/>
        <w:rPr/>
      </w:pPr>
      <w:r>
        <w:rPr/>
        <w:t>Inkubační doba se pohybuje v rozmezí 1 – 12 dnů, nejčastěji 2 – 3 dny. U většiny nakažených se rozvine manifestní onemocnění, bezpříznakový průběh není běžný.</w:t>
      </w:r>
      <w:r>
        <w:rPr>
          <w:color w:val="3366FF"/>
        </w:rPr>
        <w:t xml:space="preserve"> </w:t>
      </w:r>
      <w:r>
        <w:rPr/>
        <w:t>Typickými příznaky jsou vysoká horečka s náhlým nástupem, vyrážka nebo petechie na trupu a někdy i na končetinách a vícečetná silná bolest kloubů. K dalším nespecifickým příznakům patří únava, nevolnost, zvracení, bolesti hlavy, zánět spojivek, citlivost na světlo, částečná ztráta chuti a otok dolních končetin.</w:t>
      </w:r>
    </w:p>
    <w:p>
      <w:pPr>
        <w:pStyle w:val="Normal"/>
        <w:jc w:val="both"/>
        <w:rPr>
          <w:color w:val="3366FF"/>
        </w:rPr>
      </w:pPr>
      <w:r>
        <w:rPr/>
        <w:t>Horečka zpravidla náhle odezní po dvou dnech, ale další příznaky (bolest hlavy a kloubů, únava) trvají běžně dalších pět až sedm dnů. Bolest kloubů u velké části nemocných (okolo 60%) přetrvává i po odeznění akutního onemocnění, a to po různě dlouhou dobu, od několika týdnů až do dvou i více let. Příčina není zcela objasněna, je ale pravděpodobné, že virus chikungunya zůstává u těchto pacientů přítomen v organismu a vyvolává chronickou formu infekce. Pravděpodobnost vzniku takovýchto dlouhodobých potíží roste s věkem nemocného, stejně jako průměrná délka jejich trvání. K rozvoji chronické formy onemocnění nedochází u těhotných žen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skyt a rozšíř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Horečka chikungunya se vyskytuje v tropických a subtropických oblastech. Až do roku 2013 se její známý výskyt omezoval jen na východní polokouli, tj. na oblast Afriky a jižní a jihovýchodní Asie. V prosinci 2013 však byl zaznamenán hromadný výskyt na karibském ostrově Sv. Martin. V lednu 2014 následovaly epidemie na </w:t>
      </w:r>
      <w:r>
        <w:rPr>
          <w:lang w:val="en"/>
        </w:rPr>
        <w:t>Britskýc</w:t>
      </w:r>
      <w:r>
        <w:rPr/>
        <w:t>h Panenských ostrovech a na ostrovech</w:t>
      </w:r>
      <w:r>
        <w:rPr>
          <w:lang w:val="en"/>
        </w:rPr>
        <w:t xml:space="preserve"> Saint-Barthélemy, Guadeloupe, a Martinique.</w:t>
      </w:r>
      <w:r>
        <w:rPr/>
        <w:t xml:space="preserve"> Během následujících měsíců se výskyt rozšířil i do řady dalších zemí Karibské oblasti a také do Mexika, Brazílie a jižních států USA (dosud Florida, Mississippi, Georgie, Arkansas a Severní Karolína)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éčba a prevence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Specifická prevence horečky chikungunya očkováním není zatím možná, dosud testované živé vakcíny měly bohužel vysoký výskyt nežádoucích účinků. Základním preventivním opatřením je tak ochrana před komáry pomocí repelentů a fyzikálních bariér (vhodné oblečení, okenní sítě, moskytiéry).</w:t>
      </w:r>
      <w:r>
        <w:rPr>
          <w:color w:val="3366FF"/>
          <w:lang w:val="fr-FR"/>
        </w:rPr>
        <w:t xml:space="preserve"> </w:t>
      </w:r>
      <w:r>
        <w:rPr>
          <w:lang w:val="fr-FR"/>
        </w:rPr>
        <w:t>Neexistuje ani cílená léčba – terapie nemocných spočívá ve snižování horečky, tlumení bolesti a v péči o dostatečný příjem tekutin. U chronické formy onemocnění se zdá mít pozitivní přínos podávání antivirotik (ribavirin) a také antimalarika chloroqu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color w:val="800080"/>
    </w:rPr>
  </w:style>
  <w:style w:type="paragraph" w:styleId="Htext">
    <w:name w:val="H-text"/>
    <w:basedOn w:val="Normal"/>
    <w:qFormat/>
    <w:pPr>
      <w:shd w:fill="FFFFFF" w:val="clear"/>
      <w:spacing w:lineRule="auto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1:00Z</dcterms:created>
  <dc:creator>marek.horak</dc:creator>
  <dc:description/>
  <cp:keywords/>
  <dc:language>en-US</dc:language>
  <cp:lastModifiedBy>marek.horak</cp:lastModifiedBy>
  <dcterms:modified xsi:type="dcterms:W3CDTF">2014-07-07T09:17:00Z</dcterms:modified>
  <cp:revision>10</cp:revision>
  <dc:subject/>
  <dc:title>Horečka dengue</dc:title>
</cp:coreProperties>
</file>